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修学习管理规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left="897" w:hanging="35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执业规定：凡来我院的进修医师均有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月试用期，试用期结束进行考核，不合格者经科室主任、教育处批准后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退回选送单位；</w:t>
      </w:r>
    </w:p>
    <w:p>
      <w:pPr>
        <w:pStyle w:val="Normal"/>
        <w:spacing w:lineRule="exact" w:line="420"/>
        <w:ind w:firstLine="63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转为参观，参观时间不得超过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月（含试用期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月）；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学习期限不变，学习期间从事临床工作按实习学生对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855" w:hanging="313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请假规定：</w:t>
      </w:r>
      <w:r>
        <w:rPr>
          <w:rFonts w:ascii="宋体;SimSun" w:hAnsi="宋体;SimSun" w:cs="宋体;SimSun"/>
          <w:szCs w:val="28"/>
        </w:rPr>
        <w:t>进修期间一律不安排探亲假，原则上不准请事假。如有特殊情况，必须</w:t>
      </w:r>
      <w:r>
        <w:rPr>
          <w:rFonts w:ascii="宋体;SimSun" w:hAnsi="宋体;SimSun" w:cs="宋体;SimSun"/>
        </w:rPr>
        <w:t>由选送单位组织来函说明理由，请假三天以内（含三天）由科室主任批准，三天以上须由</w:t>
      </w:r>
      <w:r>
        <w:rPr>
          <w:rFonts w:ascii="宋体;SimSun" w:hAnsi="宋体;SimSun" w:cs="宋体;SimSun"/>
          <w:szCs w:val="28"/>
        </w:rPr>
        <w:t>教育处</w:t>
      </w:r>
      <w:r>
        <w:rPr>
          <w:rFonts w:ascii="宋体;SimSun" w:hAnsi="宋体;SimSun" w:cs="宋体;SimSun"/>
        </w:rPr>
        <w:t>审批。请病假须持我院或我院指定医院开据的诊断证明书（急诊除外）。病事假结束后须到有关科室或</w:t>
      </w:r>
      <w:r>
        <w:rPr>
          <w:rFonts w:ascii="宋体;SimSun" w:hAnsi="宋体;SimSun" w:cs="宋体;SimSun"/>
          <w:szCs w:val="28"/>
        </w:rPr>
        <w:t>教育处</w:t>
      </w:r>
      <w:r>
        <w:rPr>
          <w:rFonts w:ascii="宋体;SimSun" w:hAnsi="宋体;SimSun" w:cs="宋体;SimSun"/>
        </w:rPr>
        <w:t>办理销假手续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left="855" w:hanging="315"/>
        <w:jc w:val="left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未按通知时间报到，须由选送单位来公函说明，医院视情况处理。否则，取消进修资格。</w:t>
      </w:r>
    </w:p>
    <w:p>
      <w:pPr>
        <w:pStyle w:val="3"/>
        <w:spacing w:lineRule="exact" w:line="420"/>
        <w:ind w:left="855" w:hanging="315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进修期限规定：进修期间不论病假、事假进修期限均不顺延。可根据进修医师参加节、假日加班天数适当提前办理结业手续。</w:t>
      </w:r>
    </w:p>
    <w:p>
      <w:pPr>
        <w:pStyle w:val="Normal"/>
        <w:spacing w:lineRule="exact" w:line="420"/>
        <w:ind w:left="897" w:hanging="357"/>
        <w:jc w:val="left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进修结束，由科室、教育处进行考核，考核合格者授予结业证书及学分证明。</w:t>
      </w:r>
    </w:p>
    <w:p>
      <w:pPr>
        <w:pStyle w:val="Normal"/>
        <w:spacing w:lineRule="exact" w:line="420"/>
        <w:ind w:left="853" w:hanging="313"/>
        <w:jc w:val="left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进修期间不能胜任本职工作，按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条规定执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进修期间发生以下情况之一者，终止进修，以书函形式通知选送单位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exact" w:line="420"/>
        <w:ind w:left="1686" w:hanging="78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违反国家法律法规，造成不良影响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1319" w:hanging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违反医院制度及诊疗常规，发生医疗事故或严重医疗差错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20"/>
        <w:ind w:left="1437" w:hanging="53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无特殊原因，请假逾期一周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20"/>
        <w:ind w:left="899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无故脱岗；</w:t>
      </w:r>
    </w:p>
    <w:p>
      <w:pPr>
        <w:pStyle w:val="Normal"/>
        <w:tabs>
          <w:tab w:val="clear" w:pos="420"/>
          <w:tab w:val="left" w:pos="2160" w:leader="none"/>
        </w:tabs>
        <w:spacing w:lineRule="exact" w:line="420"/>
        <w:ind w:left="1437" w:hanging="53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进修期间、擅自拿走我院图书、病历、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光片、病理切片、血片等各种资料和标本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20"/>
        <w:ind w:left="926" w:hanging="386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进修期间发生以下情况之一者，不予办理结业证书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ind w:firstLine="89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为医疗纠纷或一般医疗差错的主要责任人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ind w:firstLine="89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结业考核不合格；</w:t>
      </w:r>
    </w:p>
    <w:p>
      <w:pPr>
        <w:pStyle w:val="Normal"/>
        <w:spacing w:lineRule="exact" w:line="420"/>
        <w:ind w:firstLine="89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进修期间出现丙级病历；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进修一年者缺勤超过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天；进修半年者缺勤超过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天（包括节假日）。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北京肿瘤医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教  育  处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03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05"/>
    </w:pPr>
    <w:rPr>
      <w:rFonts w:ascii="宋体;SimSun" w:hAnsi="宋体;SimSun" w:cs="宋体;SimSun"/>
      <w:b/>
      <w:bCs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508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8:00Z</dcterms:created>
  <dc:creator>dell</dc:creator>
  <dc:description/>
  <dc:language>en-US</dc:language>
  <cp:lastModifiedBy>dell</cp:lastModifiedBy>
  <cp:lastPrinted>2014-03-13T10:56:00Z</cp:lastPrinted>
  <dcterms:modified xsi:type="dcterms:W3CDTF">2014-08-12T03:18:00Z</dcterms:modified>
  <cp:revision>3</cp:revision>
  <dc:subject/>
  <dc:title>访问学者录取通知书</dc:title>
</cp:coreProperties>
</file>